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  <w:t>Afbouwen van de retentie apparatuur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 3 maanden om de nacht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 3 maanden 2 nachten per week (maandag &amp; vrijdag)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 3 maanden 1 x per week passen/controleren of alles recht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   </w:t>
      </w:r>
      <w:r>
        <w:rPr>
          <w:rFonts w:cs="Arial" w:ascii="Arial" w:hAnsi="Arial"/>
          <w:sz w:val="22"/>
          <w:szCs w:val="22"/>
          <w:lang w:val="nl-NL"/>
        </w:rPr>
        <w:t>staat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 passend houden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  <w:t>Afbouwen van de retentie apparatuur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 3 maanden om de nacht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 3 maanden 2 nachten per week (maandag &amp; vrijdag)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 3 maanden 1 x per week passen/controleren of alles recht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 </w:t>
      </w:r>
      <w:r>
        <w:rPr>
          <w:rFonts w:cs="Arial" w:ascii="Arial" w:hAnsi="Arial"/>
          <w:sz w:val="22"/>
          <w:szCs w:val="22"/>
          <w:lang w:val="nl-NL"/>
        </w:rPr>
        <w:t>sta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>- passend houden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  <w:t>Afbouwen van de retentie apparatuur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 3 maanden om de nacht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 3 maanden 2 nachten per week (maandag &amp; vrijda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>- 3 maanden 1 x per week passen/controleren of alles recht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 </w:t>
      </w:r>
      <w:r>
        <w:rPr>
          <w:rFonts w:cs="Arial" w:ascii="Arial" w:hAnsi="Arial"/>
          <w:sz w:val="22"/>
          <w:szCs w:val="22"/>
          <w:lang w:val="nl-NL"/>
        </w:rPr>
        <w:t>staat.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 passend houden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  <w:t>Afbouwen van de retentie apparatuur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>- 3 maanden om de nacht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 3 maanden 2 nachten per week (maandag &amp; vrijdag)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 3 maanden 1 x per week passen/controleren of alles recht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 </w:t>
      </w:r>
      <w:r>
        <w:rPr>
          <w:rFonts w:cs="Arial" w:ascii="Arial" w:hAnsi="Arial"/>
          <w:sz w:val="22"/>
          <w:szCs w:val="22"/>
          <w:lang w:val="nl-NL"/>
        </w:rPr>
        <w:t>sta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>- passend houd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tabs>
              <w:tab w:val="left" w:pos="1701" w:leader="none"/>
              <w:tab w:val="center" w:pos="226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cumentnummer</w:t>
            <w:tab/>
            <w:t>: 4.1.18.5</w:t>
          </w:r>
        </w:p>
        <w:p>
          <w:pPr>
            <w:pStyle w:val="Header"/>
            <w:tabs>
              <w:tab w:val="left" w:pos="170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ersienummer</w:t>
            <w:tab/>
            <w:t>: 1</w:t>
          </w:r>
        </w:p>
        <w:p>
          <w:pPr>
            <w:pStyle w:val="Header"/>
            <w:tabs>
              <w:tab w:val="left" w:pos="170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>Versiedatum</w:t>
            <w:tab/>
            <w:t>: 21-05-2012</w:t>
          </w:r>
        </w:p>
      </w:tc>
      <w:tc>
        <w:tcPr>
          <w:tcW w:w="4606" w:type="dxa"/>
          <w:tcBorders/>
        </w:tcPr>
        <w:p>
          <w:pPr>
            <w:pStyle w:val="Header"/>
            <w:tabs>
              <w:tab w:val="left" w:pos="1418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tabs>
              <w:tab w:val="left" w:pos="1418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rthodontistenpraktijk Holten</w:t>
          </w:r>
        </w:p>
        <w:p>
          <w:pPr>
            <w:pStyle w:val="Header"/>
            <w:tabs>
              <w:tab w:val="left" w:pos="1418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va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/>
      <w:tc>
        <w:tcPr>
          <w:tcW w:w="921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Afbouwen van de retentie apparatuur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BE"/>
    </w:rPr>
  </w:style>
  <w:style w:type="character" w:styleId="VoettekstChar">
    <w:name w:val="Voettekst Char"/>
    <w:qFormat/>
    <w:rPr>
      <w:sz w:val="24"/>
      <w:szCs w:val="24"/>
      <w:lang w:val="nl-B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0:00Z</dcterms:created>
  <dc:creator>balie</dc:creator>
  <dc:description/>
  <cp:keywords/>
  <dc:language>en-US</dc:language>
  <cp:lastModifiedBy>balie</cp:lastModifiedBy>
  <cp:lastPrinted>2020-06-10T10:49:00Z</cp:lastPrinted>
  <dcterms:modified xsi:type="dcterms:W3CDTF">2020-06-10T08:50:00Z</dcterms:modified>
  <cp:revision>2</cp:revision>
  <dc:subject/>
  <dc:title>Afbouwen van de retentie apparatuur:</dc:title>
</cp:coreProperties>
</file>